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5205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стоящий Порядок регламентирует прием граждан Российской Федерации, иностранных граждан, лиц без гражданства, в том числе соотечественников за рубежом  (далее - граждане, лица, поступающие) в государственное образовательные учреждения начального профессионального образования профессиональное училище № 22 Краснодарского края, имеющее государственную аккредитацию (далее – ПУ № 22) для обучения по основным профессиональным образовательным программам начального профессионального образования за счет средств краевого бюджета, а также по договорам с оплатой стоимости обучения с юридическими и (или) физическими лицами (далее - договор с оплатой стоимости обучения). 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остранных граждан в ПУ № 36 для обучения по основным профессиональным образовательным программам  начального профессионального образования осуществляется в соответствии с настоящим Порядком и международными договорами Российской Федерации за счет средств краевого бюджета, а также по договорам с оплатой стоимости обучения.</w:t>
      </w:r>
    </w:p>
    <w:p>
      <w:pPr>
        <w:pStyle w:val="Normal"/>
        <w:spacing w:before="280" w:after="240"/>
        <w:ind w:firstLine="709"/>
        <w:jc w:val="both"/>
        <w:rPr/>
      </w:pPr>
      <w:r>
        <w:rPr>
          <w:color w:val="000000"/>
          <w:sz w:val="28"/>
          <w:szCs w:val="28"/>
        </w:rPr>
        <w:t>2. ПУ № 22 самостоятельно разрабатывает и утверждает ежегодные правила приема в части, не противоречащей законодательству Российской Федерации, настоящему Порядку и правилам приема, определяемым учредителем и закрепляемым в Уставе ПУ № 22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ем в ПУ № 22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раждане имеют право получить начальное профессиональное образование на общедоступной и бесплатной основе в ПУ № 22, если образование </w:t>
      </w:r>
      <w:r>
        <w:rPr>
          <w:b/>
          <w:color w:val="000000"/>
          <w:sz w:val="28"/>
          <w:szCs w:val="28"/>
          <w:u w:val="single"/>
        </w:rPr>
        <w:t>данного уровня получают впервые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м и структура приема лиц в ПУ № 22 за счет ассигнований краевого бюджета (далее - бюджетные места) определяются в соответствии с заданиями (контрольными цифрами) по приему, устанавливаемыми ежегодно Департаментом образования и науки Краснодарского края, в ведении которого находится ПУ № 22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ПУ № 22 для получения профессиональной подготовки могут быть приняты лица, не имеющие основного общего образования. 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приема граждан в ГОУ НПО ПУ № 22 КК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ПУ № 22 (далее - приемная комиссия).     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иемной комиссии назначается директором ГОУ НПО ПУ № 22 КК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, состав, полномочия и деятельность приемной комиссии регламентируется Положением, утверждаемым директором ГОУ НПО ПУ № 22 КК.</w:t>
      </w:r>
    </w:p>
    <w:p>
      <w:pPr>
        <w:pStyle w:val="Normal"/>
        <w:spacing w:before="28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ГОУ НПО ПУ № 22 КК.</w:t>
      </w:r>
    </w:p>
    <w:p>
      <w:pPr>
        <w:pStyle w:val="Normal"/>
        <w:spacing w:before="28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приеме в ПУ № 22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  <w:br/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Организация информирования поступаю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 № 22 объявляет прием граждан для обучения по основным профессиональным образовательным программам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целью ознакомления поступающего и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ГОУ НПО ПУ № 22 КК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ПУ № 22, и другими документами, регламентирующими организацию образовательного процесса и работу приемной комиссии,           ПУ № 22 обязано разместить указанные документы на своем официальном сай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 начала приема документов приемная комиссия объя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 позднее 1 февраля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color w:val="000000"/>
        </w:rPr>
      </w:pPr>
      <w:r>
        <w:rPr>
          <w:color w:val="000000"/>
          <w:sz w:val="28"/>
          <w:szCs w:val="28"/>
        </w:rPr>
        <w:t>ежегодные правила приема в ПУ № 22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еречень профессий, на которые ПУ № 22 объявляет прием документов в соответствии с лицензией на право ведения образовательной деятельности (с выделением форм получения образования (очной, очно-заочной (вечерней) и образования, необходимого для поступления (основное общее, среднее (полное) общее образование). </w:t>
      </w:r>
    </w:p>
    <w:p>
      <w:pPr>
        <w:pStyle w:val="Normal"/>
        <w:spacing w:before="280" w:after="24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2. Не позднее 1 июня: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color w:val="000000"/>
        </w:rPr>
      </w:pPr>
      <w:r>
        <w:rPr>
          <w:color w:val="000000"/>
          <w:sz w:val="28"/>
          <w:szCs w:val="28"/>
        </w:rPr>
        <w:t>общее количество мест для приема по каждой профе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о бюджетных мест для приема по каждой професс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количество мест по каждой профессии по договорам с оплатой стоимости обучения (при их налич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образец заявления для поступающих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ец договора для поступающих на места по договорам с оплатой стоимости обучения.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, упомянутая в пункте 3 настоящего Порядка,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ПУ № 22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), организует функционирование специальных телефонных лин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ием документов от поступающ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Прием в ПУ № 22 по основным профессиональным образовательным программам начального профессионального образования проводится по личному заявлению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Прием заявлений в ПУ № 22 на очную форму получения образования осуществляется до 30 августа, а при наличии свободных мест в ПУ № 22 прием документов продлевается до 25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и подаче заявления о приеме в ПУ № 22 на основную профессиональную образовательную программу начального профессионального образования поступающий предъявляет:</w:t>
      </w:r>
    </w:p>
    <w:p>
      <w:pPr>
        <w:pStyle w:val="Normal"/>
        <w:numPr>
          <w:ilvl w:val="0"/>
          <w:numId w:val="4"/>
        </w:numPr>
        <w:spacing w:before="280" w:after="240"/>
        <w:jc w:val="both"/>
        <w:rPr/>
      </w:pPr>
      <w:r>
        <w:rPr>
          <w:color w:val="000000"/>
          <w:sz w:val="28"/>
          <w:szCs w:val="28"/>
        </w:rPr>
        <w:t>документы, удостоверяющие его личность гражданина Российской Федерации (или нотариально заверенную ксерокоп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достоверяющие личность иностранного гражданина в Российской Федерации в соответствии со статьей 10 ФЗ от 25 июля 2002 года № 115-ФЗ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а государственного образца об образовании (или нотариально заверенную ксерокопию) либо оригинал легализованного в установленном порядке документа иностранного государства об образовании, признаваемого в Российской Федерации эквивалентным документу государственного образца о соответствующем уровне образовании (или его нотариально заверенную ксерокоп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й</w:t>
        <w:tab/>
        <w:t xml:space="preserve"> в установленном порядке перевод на русский язык документа иностранного государства об образова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фотограф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 места жительства (о составе семь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редприятий и организаций (для лиц, направленных на обучени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исное свидетельство (для лиц призывного возраста) или военный би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представлении документов поступающим допускается заверение их ксерокопий по оригиналу приемной комиссией ПУ № 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на обучение проводится с учетом Перечня медицинских противопоказаний к работе и производственному обучению по конкретным профессиям. Медицинский отбор лиц, поступающих на обучение в ПУ № 22 проводится на основании справок медицинских учреждений установленного образца с заключением врача о профессиональной пригод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обучение ПУ № 22 руководствуется принципами социальной защиты в первую очередь лиц, пользующихся преимуществами  согласно существующего законодательства Российской Федерации, а также испытывающих различные затруднения в реализации своих прав на получение начального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 № 22 обеспечивает обязательный прием на обучение лиц, из числа военнослужащих и граждан, уволенных с военной службы по направлении службами занятости и воинскими формированиями, воспитанников детских домов,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– сирот и детей, оставшихся без попечения родителей осуществляется при наличии личных дел, дневников педагогических наблюдений из предыдущего места учебы, первоначальных документов, подтверждающих статус сироты или оставшегося без попечения родителей (приложения и медицинского заключения, позволяющего обучаться по выбранной професс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етей – сирот и детей, оставшихся без попечения родителей осуществляется по направлению Департамента образования и нау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необходимых документов для категории таких лиц указан в приложении (см. 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документов и необходимый объем общеобразовательной подготовки для приема на программу профессиональной подготовки определяет образовательное учреждение с учетом ее специф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нотариально заверенные ксерокопии документов государственного образца об образовании, а также иные документы, предусмотренные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тправления документов должна быть не позже  15 авгу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документов направленных через операторов почтовой связи общего пользования, завершается 30 авгу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не предусмотренных настоящим Порядком,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заявлении поступающим фиксируется факт ознакомления с Уставом, Лицензией на право ведения образовательной деятельности образовательного учреждения и Свидетельством о государственной аккредитации ГОУ НПО ПУ №36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ачального профессионального образования впервы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датой представления оригинала документа государственного образца об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каждого поступающего заводи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ела поступающих хранятся в ПУ № 22 в течение шести месяцев с момента начала прием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ающему при личном предоставлении документов выдается расписка о приеме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упающие, представившие в приемную комиссию ПУ №36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. Зачисление в ГОУ НПО ПУ № 22 К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Зачисление в ПУ № 22 производится по решению приемной комиссии и результатам собес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упающий представляет оригиналы документов государственного образца об образовании в срок до 31 августа 201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истечении сроков представления оригиналов документов государственного образца об образовании директором ГОУ НПО П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 КК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              ПУ № 3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числение в ПУ № 36 при наличии свободных мест в ПУ № 36 может осуществляться до 31 декабря текущего года. В данном случае оригиналы документов государственного образца предоставляются поступающим не позднее чем за 1 день до издания приказа о его зачис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ПУ № 22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ГОУ НПО ПУ № 22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при приеме выпускников образовательных учреждений для детей – сирот и детей, оставшихся без попечения родителей, в ГОУ НПО ПУ № 22 К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одлинник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 отметкой о выпис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(наличие анализов: кровь на реакцию Вассермана, ВИЧ (или справка о сдачи анализа), дизентерия, дифтерия, баканализ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ая справка по форме 086-У (полное соответствие состоянию здоровья, отраженному в медицинской карте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по форме 25-ю (для выпускников с отклонениями в развитии с основанием обучения в специальной школе, диагноз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с отметкой о профессиональной пригодности по выбранной профес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б образова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педагогических наблюд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психолого – педагогическ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подтверждающие статус сироты или оставшего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родственниках (в т.ч. находящихся в розыске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 о получении алиментов (при наличи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главы муниципального образования об определении несовершеннолетнего в государственное учрежд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 главы муниципального образования о закреплении за несовершеннолетним жилой площади, справки из БТИ (при наличии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стоверение гражданина, подлежащего призыву на воинскую службу (для юношей) со штампом снятия с учета (приписное удостоверение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ой медицинский поли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ерегательная книж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 воспитанника (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 (3х4) – 6 ш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департамента образования и науки Краснодар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8:00Z</dcterms:created>
  <dc:creator>Admin</dc:creator>
  <dc:description/>
  <cp:keywords/>
  <dc:language>en-US</dc:language>
  <cp:lastModifiedBy>Admin</cp:lastModifiedBy>
  <cp:lastPrinted>2010-07-07T15:04:00Z</cp:lastPrinted>
  <dcterms:modified xsi:type="dcterms:W3CDTF">2010-07-09T05:19:00Z</dcterms:modified>
  <cp:revision>4</cp:revision>
  <dc:subject/>
  <dc:title>                                          УТВЕРЖДАЮ </dc:title>
</cp:coreProperties>
</file>