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2365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shd w:fill="FFFFFF" w:val="clea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щие положения</w:t>
      </w:r>
    </w:p>
    <w:p>
      <w:pPr>
        <w:pStyle w:val="Style13"/>
        <w:spacing w:before="0" w:after="0"/>
        <w:jc w:val="both"/>
        <w:rPr/>
      </w:pPr>
      <w:r>
        <w:rPr>
          <w:color w:val="231F20"/>
          <w:sz w:val="28"/>
          <w:szCs w:val="28"/>
        </w:rPr>
        <w:t xml:space="preserve">          </w:t>
      </w:r>
      <w:r>
        <w:rPr>
          <w:sz w:val="28"/>
          <w:szCs w:val="28"/>
        </w:rPr>
        <w:t>1.1.  Для организации приема документов и зачисления в состав учащихся, организуется приемная комисс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сновной задачей приемной комиссии является обеспечение соблюдения прав граждан на образование, установленных законодательством Российской Федерации, гласности и открытости проведения всех процедур прием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3.    Приемная комиссия в своей работе руководству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ком приема граждан в государственное образовательное учреждение начального  профессионального образования профессиональное училище № 22 Краснодарского кра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ПУ ГОУ НПО ПУ № 22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авилами приема в  Государственное образовательное учреждение  начального профессионального образования  профессиональное училище № 22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Типовым положением об образовательном учреждении начального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нормативными актами, издаваемыми органами управления образованием РФ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4.  Состав приемной комиссии утверждается приказом директора, который является председателем приемной комисс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седатель приемной комиссии руководит всей деятельностью приемной комиссии, несет ответственность за соблюдение законодательных актов и нормативных документов по формированию контингента учащихся, определяет обязанности ее членов и утверждает план работы приемной комисс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емная комиссия ГОУ НПО ПУ № 22 создается приказом директора сроком на 1 год и начинает работу не позднее, чем за месяц до начала приема документов. Приемная комиссия создается с целью организации работы по приему на обучение граждан из числа педагогического и другого персонал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ректор училища –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дир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ий рабо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ь базового предприятия 9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дагог-психол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подаватели, мастера производственного обуч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боту приемной комиссии и делопроизводство организует секретарь, который назначается директором из числа работник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екретар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приемной комисси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лан работы приемной комисс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учебу и инструктаж членов приемной комисс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ационную и профориентационную работу приемной комисс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нормативные документы, проекты приказов директора, касающиеся работы приемной комиссии и материалы к заседаниям приемной комисс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правильность оформления документов поступающих и своевременную их передачу в отдел кадр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отовит совместно с членами приемной комиссии ежедневный отчет по приему, ежедневно обновляет количество поданных заявлений по профессиям на сайте ГОУ НПО ПУ № 22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 споры и конфликты, в необходимых случаях привлекает к работе ответственных за проведение собеседован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собеседования с абитуриентами и их родителям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мастеров по собеседованию с абитуриентам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годовой отчет приемной комисс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товит информационно-аналитический отчет для заслушивания на педагогическом совет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екретарь назначается на срок не более 2-х лет. Вопрос о продлении сроков полномочий ответственного секретаря выносится на заседание педагогического 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Функции комиссии</w:t>
      </w:r>
    </w:p>
    <w:p>
      <w:pPr>
        <w:pStyle w:val="Normal"/>
        <w:rPr/>
      </w:pPr>
      <w:r>
        <w:rPr>
          <w:sz w:val="28"/>
          <w:szCs w:val="28"/>
        </w:rPr>
        <w:t>- организация приема учащихся на обучение с 01 июня по 30 августа, а при наличии свободных мест до 25 декабря текущего года;</w:t>
      </w:r>
    </w:p>
    <w:p>
      <w:pPr>
        <w:pStyle w:val="Normal"/>
        <w:rPr/>
      </w:pPr>
      <w:r>
        <w:rPr>
          <w:sz w:val="28"/>
          <w:szCs w:val="28"/>
        </w:rPr>
        <w:t>- профконсультирование абитури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ование учеб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работы и делопроизводства приемной комиссии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приемной комиссии и делопроизводства должна обеспечивать соблюдение прав личности и выполнение государственных требований к приему в ГОУ НПО ПУ № 22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 Работа приемной комиссии оформляется протоколами, которые подписываются председателем и секретарем приемной комисс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3. Решения приемной комиссии принимаются простым большинством голосов при наличии не менее 2/3 утвержденного соста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емная комиссия заблаговременно готовит различные информационные материалы, бланки необходимой документации, оборудует помещение для работы секретаря, оформляет справочные материалы по специальностям, обеспечивает условия хранения докум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 До начала приема документов приемная комиссия определяет и объя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ем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правлений подготовки и специальностей в соответствии с лицензие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для приема на первый курс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рассмотрения документов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числ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договор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период приема документов приемная комиссия ежедневно информирует о количестве поданных заявлений, организует функционирование специальной телефонной линии для ответов на все вопросы поступающи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каждого поступающего заводится личное дело, в котором хранятся все сданные им документы. Поступающему выдается расписка о приеме докум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поступающих проводятся консультации  о порядке зачисления и т.п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</w:t>
      </w:r>
      <w:r>
        <w:rPr/>
        <w:t xml:space="preserve">. </w:t>
      </w:r>
      <w:r>
        <w:rPr>
          <w:sz w:val="28"/>
          <w:szCs w:val="28"/>
        </w:rPr>
        <w:t>При подаче заявления о приеме в ГОУ НПО ПУ № 22 поступающий представляет в приемную комиссию следующие документы:</w:t>
      </w:r>
      <w:r>
        <w:rPr/>
        <w:br/>
      </w:r>
      <w:r>
        <w:rPr>
          <w:sz w:val="28"/>
          <w:szCs w:val="28"/>
        </w:rPr>
        <w:t xml:space="preserve">- </w:t>
      </w:r>
      <w:r>
        <w:rPr/>
        <w:t xml:space="preserve">  </w:t>
      </w:r>
      <w:r>
        <w:rPr>
          <w:sz w:val="28"/>
          <w:szCs w:val="28"/>
        </w:rPr>
        <w:t>заявление на имя директора от поступающего;</w:t>
        <w:br/>
        <w:t>-  документ (паспорт), удостоверяющий личность поступающего с регистрацией в РФ  и его копия;</w:t>
        <w:br/>
        <w:t>- документ об образовании (оригинал или его заверенная в установленном порядке копия);</w:t>
        <w:br/>
        <w:t>- свидетельство о рождении (оригинал);</w:t>
        <w:br/>
        <w:t>- медицинская справка формы ) 0-86 с пройденным мед. осмотром всех специалистов и заключением комиссии о пригодности к обучению по профессии;</w:t>
        <w:br/>
        <w:t>- сертификат (карта) о прививках;</w:t>
        <w:br/>
        <w:t>- справка с места жительства о составе семьи;</w:t>
        <w:br/>
        <w:t>- фотографии 3*4 – 6 шт;</w:t>
        <w:br/>
        <w:t>- ИНН (копия);</w:t>
        <w:br/>
        <w:t>- страховое свидетельство государственного пенсионного страхования (копия);</w:t>
        <w:br/>
        <w:t>- медицинская санитарная книжка с допуском к работе для профессий «Повар, кондитер»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писное свидетельство (копия)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правление из центра занятости населения – для выпускников 9 классов, кому исполнилось 16 лет на 01.09. и для выпускников 11 классов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медицинский полис (копия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0.</w:t>
      </w:r>
      <w:r>
        <w:rPr/>
        <w:t xml:space="preserve">   </w:t>
      </w:r>
      <w:r>
        <w:rPr>
          <w:sz w:val="28"/>
          <w:szCs w:val="28"/>
        </w:rPr>
        <w:t>Если поступающий претендует на льготы, установленные законодательством Российской Федерации, то он предоставляет подтверждающие документы в приемную комиссию. (Сироты и дети, оставшиеся без попечения родителей, военнослужащие и граждане, уволенные с воинской службы и направленные службами занятости и воинскими формированиями с целью их профессиональной подготовки, переподготовки и повышения квалификации по профессиям и друг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етей – сирот и детей, оставшихся без попечения родителей осуществляется по направлению Департамента образования и нау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обходимых документов для категории таких лиц указан в приложении (см. приложение 1).</w:t>
      </w:r>
    </w:p>
    <w:p>
      <w:pPr>
        <w:pStyle w:val="Normal"/>
        <w:ind w:firstLine="709"/>
        <w:jc w:val="both"/>
        <w:rPr>
          <w:color w:val="231F20"/>
          <w:sz w:val="28"/>
          <w:szCs w:val="2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sz w:val="28"/>
          <w:szCs w:val="28"/>
        </w:rPr>
        <w:t>2.11. Заявление о приеме,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  <w:br/>
        <w:t xml:space="preserve">          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, заверенные в установленном порядке ксерокопии документов государственного образца об образовании, а также иные документы, предусмотренные настоящим положением.</w:t>
        <w:br/>
        <w:t xml:space="preserve">           Дата отправления документов должна быть не позже даты последнего дня приема документов. При личном представлении оригинала документов поступающим допускается заверение их ксерокопии училищем</w:t>
      </w:r>
      <w:r>
        <w:rPr>
          <w:color w:val="231F20"/>
          <w:sz w:val="28"/>
          <w:szCs w:val="28"/>
        </w:rPr>
        <w:t>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Поступающие, представившие в приемную комиссию образовательного учреждения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зачисления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осле проверки поданных документов  приемная комиссия принимает решение о зачислении в состав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числение в училище оформляется протоколом приемной комиссии и утверждается приказом директора училищ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Зачисленным в состав обучающихся по их просьбе выдаются справки-подтверждения  для предъявления в школу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правка о зачислении в состав обучающихся является подтверждением о зачислении абитуриента в состав обучающихся училища и должна содержать наименование профессии, формы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писки зачисленных в училище вывешиваются за 10 дней до начала занят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тчетность приемной комиссии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абота приемной комиссии завершается отчетом об итогах приема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В качестве отчетных документов при проверке работы приемной комиссии выступ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риема в училищ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по утверждению состава приемн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отоколы заседания приемной комисс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регистрации документов поступающи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дела поступающ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ы о зачислении в состав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shd w:fill="FFFFFF" w:val="clear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при приеме выпускников образовательных учреждений для детей – сирот и детей, оставшихся без попечения родителей, в ГОУ НПО ПУ № 22 КК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подлинник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 отметкой о выписк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арта (наличие анализов: кровь на реакцию Вассермана, ВИЧ (или справка о сдачи анализа), дизентерия, дифтерия, баканализ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ая справка по форме 086-У (полное соответствие состоянию здоровья, отраженному в медицинской карте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правка по форме 25-ю (для выпускников с отклонениями в развитии с основанием обучения в специальной школе, диагноз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правка с отметкой о профессиональной пригодности по выбранной професс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образован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педагогических наблюд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ая психолого – педагогическая характеристи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статус сироты или оставшегося без попечения родител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родственниках (в т.ч. находящихся в розыске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 о получении алиментов (при наличии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 главы муниципального образования об определении несовершеннолетнего в государственное учрежд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 главы муниципального образования о закреплении за несовершеннолетним жилой площади, справки из БТИ (при наличии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стоверение гражданина, подлежащего призыву на воинскую службу (для юношей) со штампом снятия с учета (приписное удостоверение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ой медицинский поли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ое свидетельство государственного пенсионного страхов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ерегательная книж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 воспитанника (при налич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 (3х4) – 6 ш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партамента образования и науки Краснодарского кр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7:00Z</dcterms:created>
  <dc:creator>Admin</dc:creator>
  <dc:description/>
  <cp:keywords/>
  <dc:language>en-US</dc:language>
  <cp:lastModifiedBy>Admin</cp:lastModifiedBy>
  <cp:lastPrinted>2010-07-07T18:21:00Z</cp:lastPrinted>
  <dcterms:modified xsi:type="dcterms:W3CDTF">2010-07-09T05:34:00Z</dcterms:modified>
  <cp:revision>6</cp:revision>
  <dc:subject/>
  <dc:title>ГОСУДАРСТВЕННОЕ ОБРАЗОВАТЕЛЬНОЕ УЧРЕЖДЕНИЕ </dc:title>
</cp:coreProperties>
</file>