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5708650" cy="336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  <w:br/>
        <w:t>приема граждан в Государственное образовательное учреждение начального профессионального образования  профессиональное училище № 22  в 2010г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 xml:space="preserve">         </w:t>
      </w:r>
      <w:r>
        <w:rPr>
          <w:rStyle w:val="Emphasis"/>
          <w:sz w:val="28"/>
          <w:szCs w:val="28"/>
        </w:rPr>
        <w:t>Настоящие  правила разработаны в соответствии с законодательством Российской Федерации, Порядком приема граждан в государственные  образовательные учреждения начального профессионального образования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Типовым положением об образовательных учреждениях начального профессионального образования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аконом «Об образовании», уставом ГОУ НПО ПУ № 22 КК.</w:t>
      </w:r>
    </w:p>
    <w:p>
      <w:pPr>
        <w:pStyle w:val="Style15"/>
        <w:jc w:val="both"/>
        <w:rPr>
          <w:rStyle w:val="Emphasis"/>
          <w:sz w:val="28"/>
          <w:szCs w:val="28"/>
        </w:rPr>
      </w:pPr>
      <w:r>
        <w:rPr>
          <w:b/>
          <w:bCs/>
          <w:sz w:val="28"/>
          <w:szCs w:val="28"/>
        </w:rPr>
        <w:t>I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ГОУ НПО ПУ № 22 (далее – Училище) самостоятельно разрабатывает и утверждает ежегодные правила приема в части, не противоречащей законодательству Российской Федерации, Порядку приёма, утверждённому приказом Министерства образования и науки Российской Федерации от 15 января 2009 года № 3 «Об утверждении Порядка приёма в государственные образовательные учреждения начального профессионального образования» (зарегистрирован в Минюсте РФ 2 февраля 2009 года, регистрационный № 13249), настоящим Правилам приема, закрепляемым в уставе ГОУ НПО ПУ № 22 К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 ГОУ НПО ПУ № 22 принимаются граждане РФ, иностранные граждане и лица без гражданства, проживающие на территории, имеющие основное общее или среднее (полное) общее образов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лище может принимать отдельные группы лиц, не имеющих основного общего образования для получения квалификации по соответствующей профессии, не требующей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бщеобразовательной подготовки поступающих на обучение должен быть признан приемными комиссиями достаточным для освоения выбранной профессии, специа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Указанные граждане имеют право получить бесплатное начальное профессиональное образование, если образование данного уровня </w:t>
      </w:r>
      <w:r>
        <w:rPr>
          <w:sz w:val="28"/>
          <w:szCs w:val="28"/>
          <w:u w:val="single"/>
        </w:rPr>
        <w:t>получается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 приеме на обучение училище обеспечивает соблюдение прав граждан на получение образования, установленных законодательством РФ, гласность и открытость работы приемной комиссии, объективность оценки способностей и склонностей поступ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лище обязано ознакомить поступающих со своим Уставом, лицензий на право ведения образовательной деятельности по конкретным профессиям и специальностям, другими документами, регламентирующими организацию образовательного процесса, работу приемной комиссии и порядком рассмотрения апелля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ем в Училище на обучение осуществляется по следующим основным профессиональным образовательным программам начального профессионального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Мастер отделочных строительных работ </w:t>
      </w:r>
      <w:r>
        <w:rPr>
          <w:sz w:val="28"/>
          <w:szCs w:val="28"/>
        </w:rPr>
        <w:t>без получения среднего (полного) обще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валификация: штукатур, маляр строительный. Срок обучения – 2 года. Форма обучения: очная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 Мастер общестроительных работ </w:t>
      </w:r>
      <w:r>
        <w:rPr>
          <w:sz w:val="28"/>
          <w:szCs w:val="28"/>
        </w:rPr>
        <w:t>без получения среднего (полного) обще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валификация: каменщик, бетонщик. Срок обучения – 2 года. Форма обучения: оч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вар, кондитер </w:t>
      </w:r>
      <w:r>
        <w:rPr>
          <w:sz w:val="28"/>
          <w:szCs w:val="28"/>
        </w:rPr>
        <w:t xml:space="preserve"> без получения среднего (полного) обще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валификация: повар. Срок обучения – 2 года. Форма обучения: очная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Портной </w:t>
      </w:r>
      <w:r>
        <w:rPr>
          <w:sz w:val="28"/>
          <w:szCs w:val="28"/>
        </w:rPr>
        <w:t>без получения среднего (полного) обще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валификация: портной. Срок обучения – 2 года. Форма обучения: очн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ъем и структура приема лиц в Училище за счет ассигнований краевого бюджета (далее – бюджетные места) определяются в соответствии  с заданиями (контрольными цифрами) по приему, устанавливаемыми ежегодно Департаментом  образования и науки Краснодарского края, в ведении которого находится Училище и составляют по професс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2    «Повар, кондитер» - 4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32.23  «Портной» - 2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22.3    «Мастер отделочных строительных работ» - 3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22.3    «Мастер общестроительных работ» - 5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ем в Училище для обучения по основным профессиональным образовательным программам начального профессионального образования осуществляется по заявлениям лиц, имеющих основное общее и (или) среднее (полное) общ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рием в Училище для обучения по  профессиональным образовательным программам начального профессионального образования по заявлениям  лиц с ограниченными возможностями здоровья (выпускники специальных (коррекционных) школ - интернатов  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 вида), имеющих основное общее и (или) среднее (полное) общее образование, осуществляется в специальные (коррекционные) группы по направлению Департамента образования и науки Краснодарского края, численность таких групп должна составлять от 13 -до 15 человек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Дети-сироты и дети, оставшиеся без попечения родителей, а также лица из числа детей-сирот и детей, оставшихся без попечения родителей в возрасте до 23 лет, имеют право на получение первого и второго начального профессионального образования без взимания платы (на основании  ст.6  Закона  Российской Федерации «О дополнительных гарантиях по социальной поддержке детей-сирот и детей, оставшихся без попечения родителей» №159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(ст.50 Закона Российской Федерации «Об образовании» от 10.07.1992 г. № 3266-1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приема граждан в Училищ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изация приема граждан для обучения по освоению основных профессиональных образовательных программ начального профессионального образования и лиц, не имеющих основного общего образования, в том числе с ограниченными возможностями здоровья для получения профессиональной подготовки за счет ассигнований краевого бюджета, осуществляется приемной комиссией  Училища. Председатель приемной комиссии – директор Училища.</w:t>
      </w:r>
    </w:p>
    <w:p>
      <w:pPr>
        <w:pStyle w:val="Style15"/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Порядок формирования, состав, полномочия и деятельность приемной комиссии регламентируются  Положением, утверждаемым директором Училища</w:t>
      </w:r>
      <w:r>
        <w:rPr/>
        <w:t>.</w:t>
      </w:r>
    </w:p>
    <w:p>
      <w:pPr>
        <w:pStyle w:val="Style15"/>
        <w:ind w:right="454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, который назначается директором   училища.</w:t>
      </w:r>
    </w:p>
    <w:p>
      <w:pPr>
        <w:pStyle w:val="Style15"/>
        <w:ind w:right="454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 </w:t>
      </w:r>
      <w:r>
        <w:rPr>
          <w:sz w:val="28"/>
          <w:szCs w:val="28"/>
        </w:rPr>
        <w:t xml:space="preserve">4. При приеме поступающих в профессиональное училище директор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 </w:t>
      </w:r>
    </w:p>
    <w:p>
      <w:pPr>
        <w:pStyle w:val="Style15"/>
        <w:ind w:right="45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ная комиссия обязана осуществлять контроль за достоверностью сведений в документах, представляемых поступающим</w:t>
      </w:r>
      <w:r>
        <w:rPr/>
        <w:t xml:space="preserve">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II.</w:t>
      </w:r>
      <w:r>
        <w:rPr>
          <w:rStyle w:val="StrongEmphasis"/>
          <w:sz w:val="28"/>
          <w:szCs w:val="28"/>
        </w:rPr>
        <w:t xml:space="preserve"> Прием документов</w:t>
      </w:r>
    </w:p>
    <w:p>
      <w:pPr>
        <w:pStyle w:val="Normal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3.1. Прием в Училище проводится по личному заявлению 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  Прием заявлений на очную форму получения образования осуществляется до 30 августа, а при наличии свободных мест прием продлевается до 25 декаб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  В Училище принимаются лица, достигшие 14 летнего возраста, но не старше 3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  При подаче заявления о приеме, поступающий предъявляет следующие документы:</w:t>
      </w:r>
    </w:p>
    <w:p>
      <w:pPr>
        <w:pStyle w:val="Normal"/>
        <w:rPr/>
      </w:pPr>
      <w:r>
        <w:rPr>
          <w:i/>
          <w:sz w:val="28"/>
          <w:szCs w:val="28"/>
        </w:rPr>
        <w:t>-   заявление на имя директора от поступающего;</w:t>
        <w:br/>
        <w:t>-  документ (паспорт), удостоверяющий личность поступающего с регистрацией в РФ  и его копия;</w:t>
        <w:br/>
        <w:t>- документ об образовании (оригинал или его заверенная в установленном порядке копия);</w:t>
        <w:br/>
        <w:t>- свидетельство о рождении (оригинал);</w:t>
        <w:br/>
        <w:t>- медицинская справка формы ) 0-86 с пройденным мед. осмотром всех специалистов и заключением комиссии о пригодности к обучению по профессии;</w:t>
        <w:br/>
        <w:t>- сертификат (карта) о прививках;</w:t>
        <w:br/>
        <w:t>- справка с места жительства о составе семьи;</w:t>
        <w:br/>
        <w:t>- фотографии 3*4 – 6 шт;</w:t>
        <w:br/>
        <w:t>- ИНН (копия);</w:t>
        <w:br/>
        <w:t>10. Страховое свидетельство государственного пенсионного страхования (копия);</w:t>
        <w:br/>
        <w:t>- медицинская санитарная книжка с допуском к работе для профессий «Повар, кондитер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писное свидетельство (копия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правление из центра занятости населения – для выпускников 9 классов, кому исполнилось 16 лет на 01.09. и для выпускников 11 класс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дицинский полис (коп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hanging="45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3.4.1. Для воспитанников детских домов и школ-интернатов дополнительно  предоставляются следующие документы:</w:t>
      </w:r>
    </w:p>
    <w:p>
      <w:pPr>
        <w:pStyle w:val="Normal"/>
        <w:shd w:fill="FFFFFF" w:val="clear"/>
        <w:spacing w:lineRule="exact" w:line="322"/>
        <w:ind w:right="43" w:hanging="45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видетельство о рождении (подлинник)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аспорт с отметкой о выписке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едицинская карта (наличие анализов: кровь на реакцию Вассермана, ВИЧ (или справка о сдачи анализа), дизентерия, дифтерия, баканализ)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медицинская справка по форме 086-У (полное соответствие состоянию здоровья, отраженному в медицинской карте)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едицинская справка по форме 25-ю (для выпускников с отклонениями в развитии с основанием обучения в специальной школе, диагноз)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едицинская справка с отметкой о профессиональной пригодности по выбранной профессии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документ об образовании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дневник педагогических наблюдений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одробная психолого – педагогическая характеристика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документы, подтверждающие статус сироты или оставшегося без попечения родителей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ведения о родственниках (в т.ч. находящихся в розыске)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документ о получении алиментов (при наличии)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- распоряжение главы муниципального образования об определении несовершеннолетнего в государственное учреждение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распоряжение главы муниципального образования о закреплении за несовершеннолетним жилой площади, справки из БТИ (при наличии)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удостоверение гражданина, подлежащего призыву на воинскую службу (для юношей) со штампом снятия с учета (приписное удостоверение)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траховой медицинский полис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берегательная книжка (пенсионная, куда поступают алименты)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ИНН воспитанника (при наличии)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фото (3х4) – 6 шт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аправление департамента образования и науки Краснодарского края;</w:t>
      </w:r>
    </w:p>
    <w:p>
      <w:pPr>
        <w:pStyle w:val="Normal"/>
        <w:shd w:fill="FFFFFF" w:val="clear"/>
        <w:spacing w:lineRule="exact" w:line="322"/>
        <w:ind w:right="43" w:hanging="0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- постановление (распоряжение) о закреплении жилого помещения (в случае отсутствия – гарантия внеочередного представления);</w:t>
      </w:r>
    </w:p>
    <w:p>
      <w:pPr>
        <w:pStyle w:val="Normal"/>
        <w:shd w:fill="FFFFFF" w:val="clear"/>
        <w:spacing w:lineRule="exact" w:line="322"/>
        <w:ind w:right="43" w:hanging="45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- правоустанавливающие документы о собственности на жилое помещение (в т.ч. долевой) собственности (подлинник);</w:t>
      </w:r>
    </w:p>
    <w:p>
      <w:pPr>
        <w:pStyle w:val="Normal"/>
        <w:shd w:fill="FFFFFF" w:val="clear"/>
        <w:spacing w:lineRule="exact" w:line="322"/>
        <w:ind w:right="43" w:hanging="45"/>
        <w:rPr/>
      </w:pPr>
      <w:r>
        <w:rPr>
          <w:i/>
          <w:spacing w:val="-12"/>
          <w:sz w:val="28"/>
          <w:szCs w:val="28"/>
        </w:rPr>
        <w:t>- акт обследования жилого помещения;</w:t>
      </w:r>
    </w:p>
    <w:p>
      <w:pPr>
        <w:pStyle w:val="Normal"/>
        <w:shd w:fill="FFFFFF" w:val="clear"/>
        <w:spacing w:lineRule="exact" w:line="322"/>
        <w:ind w:right="43" w:hanging="45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- пенсионное удостоверение (по потере кормильца, по инвалидности);</w:t>
      </w:r>
    </w:p>
    <w:p>
      <w:pPr>
        <w:pStyle w:val="Normal"/>
        <w:shd w:fill="FFFFFF" w:val="clear"/>
        <w:spacing w:lineRule="exact" w:line="322"/>
        <w:ind w:right="43" w:hanging="45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right="43" w:hanging="45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3.4.2. Для лиц, находящихся под опекой, попечительством:</w:t>
      </w:r>
    </w:p>
    <w:p>
      <w:pPr>
        <w:pStyle w:val="Normal"/>
        <w:shd w:fill="FFFFFF" w:val="clear"/>
        <w:spacing w:lineRule="exact" w:line="322"/>
        <w:ind w:right="43" w:hanging="45"/>
        <w:rPr/>
      </w:pPr>
      <w:r>
        <w:rPr>
          <w:i/>
          <w:spacing w:val="-12"/>
          <w:sz w:val="28"/>
          <w:szCs w:val="28"/>
          <w:u w:val="single"/>
        </w:rPr>
        <w:t xml:space="preserve">-  </w:t>
      </w:r>
      <w:r>
        <w:rPr>
          <w:i/>
          <w:spacing w:val="-12"/>
          <w:sz w:val="28"/>
          <w:szCs w:val="28"/>
        </w:rPr>
        <w:t>документы, подтверждающих социально-правовой статус сироты или оставшегося без попечения родителей;</w:t>
      </w:r>
    </w:p>
    <w:p>
      <w:pPr>
        <w:pStyle w:val="Normal"/>
        <w:shd w:fill="FFFFFF" w:val="clear"/>
        <w:spacing w:lineRule="exact" w:line="322"/>
        <w:ind w:right="43" w:hanging="45"/>
        <w:rPr/>
      </w:pPr>
      <w:r>
        <w:rPr>
          <w:i/>
          <w:spacing w:val="-12"/>
          <w:sz w:val="28"/>
          <w:szCs w:val="28"/>
        </w:rPr>
        <w:t>- распоряжение (ТООП) об установлении опеки или попечительства;</w:t>
      </w:r>
    </w:p>
    <w:p>
      <w:pPr>
        <w:pStyle w:val="Normal"/>
        <w:shd w:fill="FFFFFF" w:val="clear"/>
        <w:spacing w:lineRule="exact" w:line="322"/>
        <w:ind w:right="43" w:hanging="45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- разрешение органа опеки и попечительства о раздельном проживании с опекуном или попечителем (для проживания в общежитии лиц, имеющих постоянную регистрацию в других субъектах РФ).  </w:t>
      </w:r>
    </w:p>
    <w:p>
      <w:pPr>
        <w:pStyle w:val="Normal"/>
        <w:shd w:fill="FFFFFF" w:val="clear"/>
        <w:spacing w:lineRule="exact" w:line="322"/>
        <w:ind w:right="43" w:hanging="45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  Заявление о приеме, а также необходимые документы могут быть предоставлены поступающим лично, либо направлены через операторов почтовой связи общего пользования заказным письмом с уведомлением  и описью. Дата отправления документов должна быть не позже даты последнего дня приема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При личном предоставлении оригинала документов  поступающим допускается заверение их ксерокопии Учили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7.  Поступающим, в заявлении фиксируется факт ознакомления с Уставом, лицензией на право ведения образовательной деятельности Училища и свидетельства о государственной аккредитации учреждения с приложениями  по избранной для поступления профессии и заверяется личной  подписью поступающего. В том же порядке за личной подписью поступающего фиксируется  получение  начального профессионального образования впервые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 На каждого поступающего заводится личное дело, в котором хранятся все сда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9.  Поступающие, предоставившие  в приемную комиссию Училища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словия зачисления в Училище</w:t>
      </w:r>
    </w:p>
    <w:p>
      <w:pPr>
        <w:pStyle w:val="Normal"/>
        <w:jc w:val="both"/>
        <w:rPr/>
      </w:pPr>
      <w:r>
        <w:rPr/>
        <w:t xml:space="preserve">    </w:t>
      </w:r>
      <w:r>
        <w:rPr>
          <w:sz w:val="28"/>
          <w:szCs w:val="28"/>
        </w:rPr>
        <w:t>4.1. Поступающий предоставляет оригиналы документов государственного образца об образовании до 1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  По истечение сроков предоставления  оригиналов документов государственного образца об образовании директором Училища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  пофамильный перечень  указ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   Зачисление в  Училище при наличии свободных мест может осуществляться  до 31 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4.Численность обучающихся в учебной группе в соответствии с гигиеническими требованиями  к условиям обучения не должна превышать 25 человек, согласно Типового положения об образовательном учреждении начального профессионального образования (Постановление Правительства Российской Федерации от 14 июля 2008 г. № 52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5. По письменному заявлению поступающих оригиналы документов государственного образца об образовании и другие документы, представленные поступающим, должны возвращаться образовательным учреждением в течение следующего рабочего дня после подачи заявления.  За задержку, а также за несвоевременную выдачу оригинала документа государственного образца об образовании директор училища, а также ответственный секретарь приемной комиссии несут ответственность за неисполнение или ненадлежащее исполнение обязанносте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Зачисление поступающих в училище с указанием номера группы, профессии (специальности), базового общеобразовательного уровня с получением среднего (полного) общего образования или без такового, оформляется в «Книге приказов о контингенте учащихся », которая является основным документом учета личного состава учащихся и служит основанием для заполнения «Поименной книги учащихс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7. Лица, зачисленные в Училище, но не приступившие в течение 10 дней (со дня начала учебных занятий) к занятиям без уважительной причины, из училища отчисля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 Зачисленным обучающимся выплачивается стипендия согласно Положению о стипендиальном обеспечении и другие формы поддержки обучающихся в ГОУ НПО ПУ № 22 КК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 Общежитие предоставляется на бесплатной основе по личному заявлению абитур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33:00Z</dcterms:created>
  <dc:creator>Admin</dc:creator>
  <dc:description/>
  <cp:keywords/>
  <dc:language>en-US</dc:language>
  <cp:lastModifiedBy>Admin</cp:lastModifiedBy>
  <cp:lastPrinted>2010-07-09T08:53:00Z</cp:lastPrinted>
  <dcterms:modified xsi:type="dcterms:W3CDTF">2010-07-10T05:02:00Z</dcterms:modified>
  <cp:revision>4</cp:revision>
  <dc:subject/>
  <dc:title>ГОСУДАРСТВЕННОЕ ОБРАЗОВАТЕЛЬНОЕ УЧРЕЖДЕНИЕ </dc:title>
</cp:coreProperties>
</file>